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ОУ «Понинская средняя общеобразовательная школа»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лазовского района Удмуртской Республики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color w:val="008000"/>
          <w:sz w:val="144"/>
          <w:szCs w:val="144"/>
        </w:rPr>
      </w:pPr>
      <w:r>
        <w:rPr>
          <w:color w:val="008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453.7pt;height:179.95pt;mso-wrap-style:none;v-text-anchor:middle;mso-position-vertical:top" type="_x0000_t136">
            <v:path textpathok="t"/>
            <v:textpath on="t" fitshape="t" string="Дни защиты&#10;от экологической опасности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8000"/>
          <w:sz w:val="144"/>
          <w:szCs w:val="144"/>
        </w:rPr>
      </w:pPr>
      <w:r>
        <w:rPr>
          <w:color w:val="008000"/>
          <w:sz w:val="144"/>
          <w:szCs w:val="144"/>
        </w:rPr>
      </w:r>
    </w:p>
    <w:p>
      <w:pPr>
        <w:pStyle w:val="Normal"/>
        <w:jc w:val="center"/>
        <w:rPr>
          <w:color w:val="008000"/>
          <w:sz w:val="144"/>
          <w:szCs w:val="144"/>
        </w:rPr>
      </w:pPr>
      <w:r>
        <w:rPr>
          <w:color w:val="008000"/>
          <w:sz w:val="144"/>
          <w:szCs w:val="144"/>
        </w:rPr>
      </w:r>
    </w:p>
    <w:p>
      <w:pPr>
        <w:pStyle w:val="Normal"/>
        <w:jc w:val="center"/>
        <w:rPr>
          <w:color w:val="008000"/>
          <w:sz w:val="144"/>
          <w:szCs w:val="144"/>
        </w:rPr>
      </w:pPr>
      <w:r>
        <w:rPr>
          <w:color w:val="008000"/>
          <w:sz w:val="144"/>
          <w:szCs w:val="144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нино 2007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3517265" cy="491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а природу в ответе каждый!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г и речка, пшеничное поле, берег моря или малая рощица – все это для человека сливается в единый образ Родины. Служить ей, трудиться на благо, охранять, беречь от разорения – этому надо учиться с самого раннего детства…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й защиты от экологической опасности – 20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Пон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6"/>
        <w:gridCol w:w="2961"/>
        <w:gridCol w:w="1609"/>
        <w:gridCol w:w="226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-вите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сопитом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Н.Н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по экологической темат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филологии, начальных классов, технологии и ИЗ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абочих программ, включающих экологические темы по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 в 10-11 классах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экологического кружка (5-9 к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нева Н.А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школьной экологической программы «Мир вокруг на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й День Здоровья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выставок, участие в районных выстав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ШМО естественных наук, технологии и ИЗ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Зольгир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филологии, технологии и ИЗО, начальных класс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любозн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родного кра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начальных класс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(1-4 класс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новогодних букетов, установка полуискусственной елки (стальной ство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С.П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50 кг макулатуры – сохранит живое дерево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- зи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й олимпиады по экологии среди 10-11 классов, участие в районной олимпиад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«Дней защиты» через школьные видеонов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нева Н.А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ведение «Дней защиты от экологической опас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любознательных, посвященное  Дню Пт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естественных нау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ие велогонки», посвященные Международному Дню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.А, Кунаева В.Л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ероприятия в пришкольном лагере «Всемирный день окружающей среды», «Лесная аптека», игра- путешествие « По лесным тропинкам», операция «Здравствуй, родник», конкурс «Прекрасны солнце, воздух и вода», поход «Здравствуй, милая картошка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Н.Ф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нижной  выст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а Н.А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экологической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мнатных цв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ых пом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школьной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цветочной рассад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н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 практическая конференция школь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сопитомнике Глазовского лесхо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Н.Н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ледство Жана Ник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Живи, речка!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естественных нау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 «Нет свалкам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естественных нау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ригада для подростков по благоустройству с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роприятий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Дней защиты от экологической опасности- 2007»</w:t>
      </w:r>
    </w:p>
    <w:p>
      <w:pPr>
        <w:pStyle w:val="Normal"/>
        <w:jc w:val="center"/>
        <w:rPr/>
      </w:pPr>
      <w:r>
        <w:rPr/>
        <w:t>в МОУ «Пон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2"/>
        <w:gridCol w:w="1498"/>
        <w:gridCol w:w="1891"/>
        <w:gridCol w:w="1565"/>
        <w:gridCol w:w="1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ыполненных работ, результаты участия в конкур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сопитомн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ий лесхо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ой выстав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рожай- 2006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в но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-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абочих программ, включающих экологические темы по предметам, курсов экологии в 10, 11 классах, природоведения в 5 клас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ого кружк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школьной экологической программы «Мир вокруг на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й День Здоровья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ниг «Мы за ЗОЖ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выставка рисунков и стенгазет 1-11 кл. «Новогодний фейерфер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место в номинации «Новогодняя газета» 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выставка новогодних букетов, установка полуискусственной елки (стальной ство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любозн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родного кра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й олимпиады по экологии среди 10-11 классов, участие в районной олимпиа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ое РУ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«Дней защиты» через, СМИ школьные видеонов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Зечбу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(1-4 клас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50 кг макулатуры – сохранит живое дерево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 - зи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то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любознательных,посвященное  Дню Пт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велогонки», посвященные  Дню Защиты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ероприятия в пришкольном лагере «Всемирный день окружающей среды», «Лесная аптека», игра- путешествие « По лесным тропинкам», операция «Здравствуй, родник», конкурс «Прекрасны солнце, воздух и вода», поход «Здравствуй, милая картошка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ни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ики УР и РФ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экологической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«Мы в ответе за приро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«Экологические проблемы Удмуртии»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кл. «Экологическая культура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мнатных цв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ых пом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школьной терри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чной расс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 практическая конференция шко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изводственной бригады в лесопитомнике Глазовского лесхо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ий лесхо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ледство Жана Ник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Живи, реч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чистка берегов от мусор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 ( по обоим берегам ре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 каждого дома – цветн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и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шт. цветочной расс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 «Нет свалкам!» (уборка мусор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ни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 (по обеим сторонам центральной улицы села и вдоль шоссейной доро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задание на лето «Что хорошего я сделал дл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ас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нино, его окрес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ригада для подростков по благоустройству с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ни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еловых саженцев (600 шт.), обкашивание обочин улиц (2 км.), уборка мус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7.06.07.                   Заместитель директора по УВР:                     Н.А.Уча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ое воспитани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уществляемое в рамках учебных курсов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 – 2006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93"/>
        <w:gridCol w:w="131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пт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и человеческий факт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вот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а в каждом класс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уроков в каждом класс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 мирового океана, атмосф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Удмурт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, атмосф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УР, пути их ре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 и охрана окружающе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и экологические пробл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, их влияние на окружающую сре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ходное производ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и пути их реше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изведений , в которых поднимаются экологические пробл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Айтматов «Пл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аспутин  «Пожар», «Прощание с Матерой», «Царь- ры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стафьев «Васюткино оз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Н.Заболоцкого, А.Рубцова, К.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рассказы Р.Бредб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 8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6:00Z</dcterms:created>
  <dc:creator>2</dc:creator>
  <dc:description/>
  <cp:keywords/>
  <dc:language>en-US</dc:language>
  <cp:lastModifiedBy>2</cp:lastModifiedBy>
  <dcterms:modified xsi:type="dcterms:W3CDTF">2007-06-06T06:29:00Z</dcterms:modified>
  <cp:revision>6</cp:revision>
  <dc:subject/>
  <dc:title>МОУ «Понинская средняя общеобразовательная школа»</dc:title>
</cp:coreProperties>
</file>