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Принято на заседании ШМО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лассных руководителей</w:t>
        <w:tab/>
        <w:t>«Утверждаю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Протокол № _</w:t>
        <w:tab/>
        <w:t>Директор школы ________ А.А. Кашин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«__»__________ 200_г. </w:t>
        <w:tab/>
        <w:t>«___» ____________200_г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0" w:right="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right="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right="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right="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right="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right="59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20" w:right="59" w:hanging="0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ind w:left="120" w:right="59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«Мир вокруг нас»</w:t>
      </w:r>
    </w:p>
    <w:p>
      <w:pPr>
        <w:pStyle w:val="Normal"/>
        <w:ind w:left="120" w:right="59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ind w:left="120" w:right="5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0" w:right="59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120" w:right="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ind w:left="120" w:right="5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675" w:leader="none"/>
        </w:tabs>
        <w:ind w:left="120" w:right="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ind w:left="120" w:right="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ind w:left="120" w:right="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ind w:left="120" w:right="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ind w:left="120" w:right="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ind w:left="120" w:right="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ind w:left="120" w:right="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ind w:left="120" w:right="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ind w:left="120" w:right="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ind w:left="120" w:right="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ind w:left="120" w:right="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ind w:left="120" w:right="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ind w:left="120" w:right="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ind w:left="120" w:right="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ind w:left="120" w:right="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ind w:left="120" w:right="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ind w:left="120" w:right="59" w:hanging="0"/>
        <w:jc w:val="center"/>
        <w:rPr>
          <w:sz w:val="28"/>
        </w:rPr>
      </w:pPr>
      <w:r>
        <w:rPr>
          <w:sz w:val="28"/>
        </w:rPr>
        <w:t>Понино - 2005г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Введение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грамма « Мир вокруг нас» основана на приоритете экологических ценностей, которые являются составной частью патриотического, экономического, гуманитарного образования в России. </w:t>
      </w:r>
    </w:p>
    <w:p>
      <w:pPr>
        <w:pStyle w:val="Normal"/>
        <w:rPr/>
      </w:pPr>
      <w:r>
        <w:rPr/>
        <w:t xml:space="preserve">       </w:t>
      </w:r>
      <w:r>
        <w:rPr/>
        <w:t>Программа ориентирована на всех участников образовательного процесса (педагогов, учащихся, их родителей) с учетом опыта достижений прошлого, современных реалий, тенденций развития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. Состояние проблемы</w:t>
      </w:r>
    </w:p>
    <w:p>
      <w:pPr>
        <w:pStyle w:val="Normal"/>
        <w:rPr/>
      </w:pPr>
      <w:r>
        <w:rPr/>
        <w:t xml:space="preserve">       </w:t>
      </w:r>
      <w:r>
        <w:rPr/>
        <w:t>Огромное значение на современном этапе играет экологическое образование – всего общества и в первую очередь подрастающего поколения. Важным направлением в экологии является изучение влияния человеческой деятельности на окружающую среду.</w:t>
      </w:r>
    </w:p>
    <w:p>
      <w:pPr>
        <w:pStyle w:val="Normal"/>
        <w:rPr/>
      </w:pPr>
      <w:r>
        <w:rPr/>
        <w:t xml:space="preserve">      </w:t>
      </w:r>
      <w:r>
        <w:rPr/>
        <w:t>Биосфера больна, по причине безжалостного отношения к ней человечества. Пока специалисты изучают  этот огромный живой организм, ищут пути его оздоровления, спасения, новое поколение должно понять, что оно часть этого живого организма. И поэтому важно знать, как он устроен, и как себя вести, чтобы не причинить вред этому организму, то есть самому себе. Аксиомой для каждого человека - и взрослого, и юного - должно стать: « Я есть биосфера. Я есть природа. Я живу до тех пор, пока существует она». Этому их надо учить. В этом необходимо  их убедить.</w:t>
      </w:r>
    </w:p>
    <w:p>
      <w:pPr>
        <w:pStyle w:val="Normal"/>
        <w:rPr/>
      </w:pPr>
      <w:r>
        <w:rPr/>
        <w:t xml:space="preserve">      </w:t>
      </w:r>
      <w:r>
        <w:rPr/>
        <w:t>Наше село - одно из самых старых и больших сел в Глазовском районе УР. Здесь проживает свыше 1,5 тысяч человек. В селе нет промышленных объектов, за исключением двух котельных, работающих на твердом топливе. Тем не менее, экологические проблемы в последнее время все громче заявляют о себе. Среди них:</w:t>
      </w:r>
    </w:p>
    <w:p>
      <w:pPr>
        <w:pStyle w:val="Normal"/>
        <w:rPr/>
      </w:pPr>
      <w:r>
        <w:rPr/>
        <w:t>- загрязнение улиц, берегов рек, родников бытовым мусором;</w:t>
      </w:r>
    </w:p>
    <w:p>
      <w:pPr>
        <w:pStyle w:val="Normal"/>
        <w:rPr/>
      </w:pPr>
      <w:r>
        <w:rPr/>
        <w:t>-появление несанкционированных свалок на территории села и в его окрестностях;</w:t>
      </w:r>
    </w:p>
    <w:p>
      <w:pPr>
        <w:pStyle w:val="Normal"/>
        <w:rPr/>
      </w:pPr>
      <w:r>
        <w:rPr/>
        <w:t>- сток канализационных вод в реки Шоснец и Омуть;</w:t>
      </w:r>
    </w:p>
    <w:p>
      <w:pPr>
        <w:pStyle w:val="Normal"/>
        <w:rPr/>
      </w:pPr>
      <w:r>
        <w:rPr/>
        <w:t>-незаконная вырубка леса;</w:t>
      </w:r>
    </w:p>
    <w:p>
      <w:pPr>
        <w:pStyle w:val="Normal"/>
        <w:rPr/>
      </w:pPr>
      <w:r>
        <w:rPr/>
        <w:t>-загрязнение атмосферы продуктами сгорания пластмасс…</w:t>
      </w:r>
    </w:p>
    <w:p>
      <w:pPr>
        <w:pStyle w:val="Normal"/>
        <w:rPr/>
      </w:pPr>
      <w:r>
        <w:rPr/>
        <w:t>Этот список можно продолжить.</w:t>
      </w:r>
    </w:p>
    <w:p>
      <w:pPr>
        <w:pStyle w:val="Normal"/>
        <w:rPr/>
      </w:pPr>
      <w:r>
        <w:rPr/>
        <w:t>Исходя из этого, формирование экологической культуры является важным направлением деятельности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Цель и задачи Программы</w:t>
      </w:r>
    </w:p>
    <w:p>
      <w:pPr>
        <w:pStyle w:val="Normal"/>
        <w:rPr/>
      </w:pPr>
      <w:r>
        <w:rPr/>
        <w:t>Основной целью Программы является развитие системы экологического воспитания обучающихся в МОУ «Понинская средняя общеобразовательная школа».</w:t>
      </w:r>
    </w:p>
    <w:p>
      <w:pPr>
        <w:pStyle w:val="Normal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Normal"/>
        <w:rPr/>
      </w:pPr>
      <w:r>
        <w:rPr/>
        <w:t>- формировать отношение к природе не только как источнику материальных ценностей, но и как к объекту познания, удовлетворения этических и эстетических потребностей;</w:t>
      </w:r>
    </w:p>
    <w:p>
      <w:pPr>
        <w:pStyle w:val="Normal"/>
        <w:rPr/>
      </w:pPr>
      <w:r>
        <w:rPr/>
        <w:t>- расширять, углублять, дополнять учебные знания по экологии;</w:t>
      </w:r>
    </w:p>
    <w:p>
      <w:pPr>
        <w:pStyle w:val="Normal"/>
        <w:rPr/>
      </w:pPr>
      <w:r>
        <w:rPr/>
        <w:t>- формировать потребность подростков и молодежи в сохранении и укреплении собственного здоровья;</w:t>
      </w:r>
    </w:p>
    <w:p>
      <w:pPr>
        <w:pStyle w:val="Normal"/>
        <w:rPr/>
      </w:pPr>
      <w:r>
        <w:rPr/>
        <w:t>- улучшить экологическую обстановку на территории села и в его окрестностях;</w:t>
      </w:r>
    </w:p>
    <w:p>
      <w:pPr>
        <w:pStyle w:val="Normal"/>
        <w:rPr/>
      </w:pPr>
      <w:r>
        <w:rPr/>
        <w:t>- формировать активную жизненную позицию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роки</w:t>
      </w:r>
    </w:p>
    <w:p>
      <w:pPr>
        <w:pStyle w:val="Normal"/>
        <w:rPr/>
      </w:pPr>
      <w:r>
        <w:rPr/>
        <w:t>Мероприятия, предусмотренные Программой, будут осуществляться                                                                                                                  в течение 2006- 2010 г.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Перечень основных направлений </w:t>
      </w:r>
    </w:p>
    <w:p>
      <w:pPr>
        <w:pStyle w:val="Normal"/>
        <w:rPr/>
      </w:pPr>
      <w:r>
        <w:rPr/>
        <w:t>1. Нормативно- документальное обеспечение экологического воспитания.</w:t>
      </w:r>
    </w:p>
    <w:p>
      <w:pPr>
        <w:pStyle w:val="Normal"/>
        <w:rPr/>
      </w:pPr>
      <w:r>
        <w:rPr/>
        <w:t>2. Информационное обеспечение системы экологического воспитания.</w:t>
      </w:r>
    </w:p>
    <w:p>
      <w:pPr>
        <w:pStyle w:val="Normal"/>
        <w:rPr/>
      </w:pPr>
      <w:r>
        <w:rPr/>
        <w:t>3. Практические действия по улучшению экологической ситуации в се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Мероприятия по реализации    основных направлени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16"/>
        <w:gridCol w:w="2930"/>
        <w:gridCol w:w="1478"/>
        <w:gridCol w:w="233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Нормативно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рограммы экологического воспитания «Мир вокруг нас»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окт. 2005г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М.Г.</w:t>
            </w:r>
          </w:p>
          <w:p>
            <w:pPr>
              <w:pStyle w:val="Normal"/>
              <w:rPr/>
            </w:pPr>
            <w:r>
              <w:rPr/>
              <w:t>Учанева Н.А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бочей программы по предмету экология в 10-11 классе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,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М.Г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бочей программы экологического круж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,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а о сотрудничестве с </w:t>
            </w:r>
          </w:p>
          <w:p>
            <w:pPr>
              <w:pStyle w:val="Normal"/>
              <w:rPr/>
            </w:pPr>
            <w:r>
              <w:rPr/>
              <w:t xml:space="preserve">МО «Понинское» по проведению практических экологических мероприят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6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А.А.</w:t>
            </w:r>
          </w:p>
          <w:p>
            <w:pPr>
              <w:pStyle w:val="Normal"/>
              <w:rPr/>
            </w:pPr>
            <w:r>
              <w:rPr/>
              <w:t>Максимов Е.В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 занятости подростков в летнее врем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Е.В.</w:t>
            </w:r>
          </w:p>
          <w:p>
            <w:pPr>
              <w:pStyle w:val="Normal"/>
              <w:rPr/>
            </w:pPr>
            <w:r>
              <w:rPr/>
              <w:t>Учанева Н.А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пособий, разработок по экологическому воспитани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естественных наук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формац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предмета «Экология» в 10-11 клас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М.Г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экологического кружка</w:t>
            </w:r>
          </w:p>
          <w:p>
            <w:pPr>
              <w:pStyle w:val="Normal"/>
              <w:rPr/>
            </w:pPr>
            <w:r>
              <w:rPr/>
              <w:t>Для обучающихся 5-9 к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М.Г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клуба любознатель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ШМО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практическая конференция по эколог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естественных наук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и классные родительские собрания по теме «Экологическое воспитание детей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нева Н.А.</w:t>
            </w:r>
          </w:p>
          <w:p>
            <w:pPr>
              <w:pStyle w:val="Normal"/>
              <w:rPr/>
            </w:pPr>
            <w:r>
              <w:rPr/>
              <w:t>Классные родители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ирование жителей села о реализации Программы на сельском сход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Т.М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                                                                                    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по эколог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(ежегодно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выставок по эколог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 библиотекари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фестива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ология. Творчество. Дети.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ШМО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пектаклей по экологической тематик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раматического, экологического кружков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актические действ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школьной территории, озеленение школьных помещ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нева Н.А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перации «Живи, речка!», «Родничок», «Нет свалкам!», «Муравей» и т.п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естественных наук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ек, сквореч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, вес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естественных наук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кулатуры и металлоло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лесопитомнике Глазовского лесхоз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изводственной бригады подростков по благоустройству с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ая администрация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ологического пришкольного лагер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ета 2007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, посвященные Международному Дню здоров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задания на лето «Что хорошего я сделал для природ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Ожидаемые результаты</w:t>
      </w:r>
    </w:p>
    <w:p>
      <w:pPr>
        <w:pStyle w:val="Normal"/>
        <w:rPr/>
      </w:pPr>
      <w:r>
        <w:rPr/>
        <w:t>В результате осуществления данной Программы предполагается:</w:t>
      </w:r>
    </w:p>
    <w:p>
      <w:pPr>
        <w:pStyle w:val="Normal"/>
        <w:rPr/>
      </w:pPr>
      <w:r>
        <w:rPr/>
        <w:t>- улучшение экологической ситуации в селе;</w:t>
      </w:r>
    </w:p>
    <w:p>
      <w:pPr>
        <w:pStyle w:val="Normal"/>
        <w:rPr/>
      </w:pPr>
      <w:r>
        <w:rPr/>
        <w:t>- снижение уровня заболеваемости обучающихся;</w:t>
      </w:r>
    </w:p>
    <w:p>
      <w:pPr>
        <w:pStyle w:val="Normal"/>
        <w:rPr/>
      </w:pPr>
      <w:r>
        <w:rPr/>
        <w:t>- снижение количества курящих и употребляющих алкоголь подростков;</w:t>
      </w:r>
    </w:p>
    <w:p>
      <w:pPr>
        <w:pStyle w:val="Normal"/>
        <w:rPr/>
      </w:pPr>
      <w:r>
        <w:rPr/>
        <w:t>- отсутствие подростков употребляющих наркотические вещества;</w:t>
      </w:r>
    </w:p>
    <w:p>
      <w:pPr>
        <w:pStyle w:val="Normal"/>
        <w:rPr/>
      </w:pPr>
      <w:r>
        <w:rPr/>
        <w:t>- увеличение экологической активности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</w:t>
      </w:r>
      <w:r>
        <w:rPr>
          <w:b/>
          <w:bCs/>
        </w:rPr>
        <w:t xml:space="preserve"> Условия реализаци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/>
      </w:pPr>
      <w:r>
        <w:rPr/>
        <w:t>Сотрудничество всех участников образовательного процесса в данном напра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/>
      </w:pPr>
      <w:r>
        <w:rPr/>
        <w:t>Сотрудничество школы с органами местного само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/>
      </w:pPr>
      <w:r>
        <w:rPr/>
        <w:t>Формирование здоровой среды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/>
      </w:pPr>
      <w:r>
        <w:rPr/>
        <w:t>Привлечение квалифицированных врачей (педиатра, нарколога, венеролога, гинеколога и т. п.) к работе по профилактике заболеваний.</w:t>
      </w:r>
    </w:p>
    <w:p>
      <w:pPr>
        <w:pStyle w:val="Normal"/>
        <w:ind w:firstLine="561"/>
        <w:jc w:val="both"/>
        <w:rPr/>
      </w:pPr>
      <w:r>
        <w:rPr/>
        <w:t>С целью осуществления контроля и обеспечения достоверности результатов реализации программы применяются следующие формы и метод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/>
      </w:pPr>
      <w:r>
        <w:rPr/>
        <w:t>собеседование с классными руководителями и др. педработниками  1 раз  в четвер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/>
      </w:pPr>
      <w:r>
        <w:rPr/>
        <w:t>ежегодное анкетирование учащихся и родителей;</w:t>
      </w:r>
    </w:p>
    <w:p>
      <w:pPr>
        <w:pStyle w:val="TextBodyIndent"/>
        <w:tabs>
          <w:tab w:val="clear" w:pos="708"/>
          <w:tab w:val="left" w:pos="935" w:leader="none"/>
        </w:tabs>
        <w:jc w:val="both"/>
        <w:rPr/>
      </w:pPr>
      <w:r>
        <w:rPr/>
        <w:t>-  анализ заболеваемости учащихся в течение года, отслеживание  ее динамики в течение нескольких ле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59" w:hanging="0"/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11:00Z</dcterms:created>
  <dc:creator>2</dc:creator>
  <dc:description/>
  <cp:keywords/>
  <dc:language>en-US</dc:language>
  <cp:lastModifiedBy>winXP</cp:lastModifiedBy>
  <dcterms:modified xsi:type="dcterms:W3CDTF">2009-01-27T16:20:00Z</dcterms:modified>
  <cp:revision>9</cp:revision>
  <dc:subject/>
  <dc:title> </dc:title>
</cp:coreProperties>
</file>