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зовского района Удмуртской республик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нинская средняя общеобразовательная школ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Экология реки Шоснец 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Глазовского района УР</w:t>
      </w:r>
    </w:p>
    <w:p>
      <w:pPr>
        <w:pStyle w:val="Normal"/>
        <w:ind w:left="39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исследовательская работа)</w:t>
      </w:r>
    </w:p>
    <w:p>
      <w:pPr>
        <w:pStyle w:val="Normal"/>
        <w:ind w:left="39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9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9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color w:val="0000FF"/>
          <w:sz w:val="28"/>
          <w:szCs w:val="28"/>
        </w:rPr>
        <w:t xml:space="preserve">Автор: экологический кружок </w:t>
      </w:r>
    </w:p>
    <w:p>
      <w:pPr>
        <w:pStyle w:val="Normal"/>
        <w:ind w:left="3780" w:hanging="0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Руководитель: учитель биологии,</w:t>
      </w:r>
    </w:p>
    <w:p>
      <w:pPr>
        <w:pStyle w:val="Normal"/>
        <w:ind w:left="37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географии   </w:t>
      </w:r>
    </w:p>
    <w:p>
      <w:pPr>
        <w:pStyle w:val="Normal"/>
        <w:tabs>
          <w:tab w:val="clear" w:pos="708"/>
          <w:tab w:val="center" w:pos="4627" w:leader="none"/>
          <w:tab w:val="left" w:pos="8441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                         Колесникова М.Г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нино-2005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</w:rPr>
        <w:t>Задачи исследовательской работы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уществлять экологическое воспитание детей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лучшить экологическую обстановку в районе реки Шоснец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формировать население села Понино об экологических проблемах реки Шоснец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влечь общественность и учащихся школы к участию в мероприятиях по охране реки.</w:t>
        <w:tab/>
        <w:tab/>
        <w:tab/>
        <w:tab/>
        <w:tab/>
        <w:tab/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FF"/>
          <w:sz w:val="28"/>
          <w:szCs w:val="28"/>
        </w:rPr>
        <w:t>Состав круж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Аккузина Анна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Богданова Наталья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Васильева Оксана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Лихачева Евгения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Валеев Григорий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Кунаев Денис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Третьяков Стас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.Русских Никита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ind w:firstLine="540"/>
        <w:rPr/>
      </w:pPr>
      <w:r>
        <w:rPr>
          <w:i/>
          <w:color w:val="0000FF"/>
          <w:sz w:val="28"/>
          <w:szCs w:val="28"/>
        </w:rPr>
        <w:t>Историко</w:t>
      </w:r>
      <w:r>
        <w:rPr>
          <w:color w:val="0000FF"/>
          <w:sz w:val="28"/>
          <w:szCs w:val="28"/>
        </w:rPr>
        <w:t>-культурные сведения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На высоком холме, на слиянии рек  Омуть и Шоснец обосновались первые жители села Понино в начале 18 века. Место выбрано не случайно: чистая вода в родниках, заливные луга, южный склон и густой лес с севера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На высоком левом берегу Шоснеца в 1745 году была построена первая деревянная церковь. Этот год и считается годом основания села Понино. В 1816 году она была заменена каменно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Рядом с церковью была построена первая деревянная школа. В1969 году она заменена на кирпичную -  красивую трехэтажную с цветниками, газонами и кустарниками в 0,5 га. На противоположном низком берегу расположен сельский стадион -  любимое место для проведения спортивных и культурно-массовых мероприятий для детей и взрослых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А вдоль берега раскинулась березовая роща, созданная детьми прошлых поколений.</w:t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В данном месте ширина реки 12 метров. От школы дети спускаются по ступенькам крутого, высотой в 11 метров берега, переходят по деревянному мосту, длина  которого 15 метров, на стадион. В 220 метрах от школы, ниже по течению, Шоснец перегорожен дамбой и бетонным мостом длиной 20 метров – это часть центральной улицы села. Благодаря этой дамбе образовался пруд площадью 75 м </w:t>
      </w:r>
      <w:r>
        <w:rPr>
          <w:rFonts w:eastAsia="Symbol" w:cs="Symbol" w:ascii="Symbol" w:hAnsi="Symbol"/>
          <w:color w:val="0000FF"/>
          <w:sz w:val="28"/>
          <w:szCs w:val="28"/>
        </w:rPr>
        <w:t></w:t>
      </w:r>
      <w:r>
        <w:rPr>
          <w:color w:val="0000FF"/>
          <w:sz w:val="28"/>
          <w:szCs w:val="28"/>
        </w:rPr>
        <w:t xml:space="preserve"> 50 метров глубиной до 2,5 метров. Пруд служит водозабором для пожарной машины и для полива полей. На  этом мини-пруду есть даже мини-остров площадью 5м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А за дамбой течет наша речка, извиваясь между огородами: не широкая - (3-4 м) и не глубокая (1,5м.), но такая нужная людям. Ее воду используют в быту и для полива, для купания уток и гусей и как водопой для крупного рогатого скота. </w:t>
      </w:r>
    </w:p>
    <w:p>
      <w:pPr>
        <w:pStyle w:val="Heading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идрологические данные реки Шоснец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Река Шоснец, протекающая через село Понино, является притоком реки Камы пятого порядка: река Шоснец впадает в реку Омыть за селом Понино, Омыть - в реку Пызеп у деревни Полдарай, Пызеп - в реку Чепцу у деревни Адам, Чепца - в реку Вятку недалеко от города Кирово-Чепецка  Кировской области, а Вятка - в реку Каму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Ширина реки Шоснец в среднем – 4-7 метров, скорость течения – 0,2-0,4м/сек. Пойма реки сложена рыхлыми породами, русло неустойчивое, имеются старицы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Левый берег крутой, возвышается над меженным горизонтом на 3-6 метров. Правый берег пологий, пойменный. Дно реки иловито-галечное, местами песчаное. Глубина реки – 1-2,5м. Имеются небольшие перекаты и быстрины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На крутом берегу под дерниной слой  красной глины и мергеля. Пойма болотистая, с мощным слоем торфа. Причиной  заболачивания поймы является приподнятость берегов над поймой, это приводит к застою стекающих с водораздела вод. В пойме долго стоят паводковые воды до 25-30 дней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Уровень воды в половодье поднимается на 1-2 метра над меженем. От частых летних дождей наблюдаются небольшие паводки. Русло реки сильно извилистое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Питание реки смешанное. Большую роль в питании реки играют родники (в окрестностях Понино их 5)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Летом река сильно мелеет. Замерзает река в конце ноября, в третьей декаде апреля начинается ледоход и половодье в мае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пользование реки</w:t>
      </w:r>
    </w:p>
    <w:p>
      <w:pPr>
        <w:pStyle w:val="TextBodyIndent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зона отдыха для жителей села в 1980 году на реке Шоснец был создан пруд. В 1985 году в него запустили карпа, который успешно прижился и размножился. Вторая дамба на реке находится в центре села, где реку пересекает центральная улица. Здесь построен бетонный мост. Эта запруда создана с целью пожарной безопасности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водоснабжения села река использовалась до 1971 года, но вода нуждалась в механической очистке и сильном хлорировании. Весной река неоднократно была источником дизентерийной эпидемии.</w:t>
      </w:r>
    </w:p>
    <w:p>
      <w:pPr>
        <w:pStyle w:val="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настоящее время вода реки используется для полива и бытовых нужд. Но главное-это хорошая зона отдыха для детей и взрослых.</w:t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ология реки</w:t>
      </w:r>
    </w:p>
    <w:p>
      <w:pPr>
        <w:pStyle w:val="TextBodyIndent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 сожалению, экология реки ухудшается с каждым годом и в основном по вине самих жителей. Река сильно обмелела, так как вдоль реки практически не осталось леса, только отдельные деревья и кустарники. Распахивается пойма реки, в результате чего местами зарождаются овраги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ша река загрязняется, и источников загрязнения много. Зачастую водители транспорта моют машину или мотоцикл прямо в реке, не задумываясь о последствиях. В результате на поверхности воды образуется нефтяная пленка, что затрудняет доступ воздуха в воду и вызывает гибель водных обитате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гда-то берег реки обваловывался опилом и торфом, который фильтровал грязный сток от мастерской совхоза «Понинский», постепенно этот вал жители растаскали по огородам. 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ку попадают сточные воды и от животноводческой фермы «Симпал».  Навозная жижа способствует повышению содержания азота в воде и приводит к её «цветению». А выловленная рыба пахнет навозом.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торой год в реку загрязняют стоки от неисправной канализации села. Обнаружено  четыре такие точки. По этому поводу местные жители обращались  в сельскую администрацию, в СЭС села и района. Ответ один – заниматься ремонтом канализации и очистных сооружений дорого и некому, так как коммунальное хозяйство и совхоз уже  практически развалились и, на ремонт нет средств.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ктические действия  экологического кружка и других учащихся школы, направленные на улучшение экологического состояния реки Шоснец</w:t>
      </w:r>
    </w:p>
    <w:p>
      <w:pPr>
        <w:pStyle w:val="TextBody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Вся работа под девизом: «Спаси и сохрани»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Лекторий на тему: « Роль родителей в экологическом воспитании детей».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Беседы с жителями села на темы: 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а) Необходимость сохранения деревьев и кустарников по берегам реки.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б) О своевременной борьбе с зарождающимися оврагами.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в) О необходимости сохранения чистыми пойму и берега реки.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г) О роли родников в жизни реки.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Заседание клуба Любознательных по теме «Спасти и сохранить».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Конкурс агитационных плакатов «Спасти и сохранить».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Практическая деятельность: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а) Очистка поймы и русла реки – операция «Живи речка».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б) Благоустройство и очистка родников.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в) Очистка мест для купания.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. Определение источников загрязнения реки и сообщение об этом в Администрацию села, СЭС и экологический центр Глазовского района. 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Мониторинг реки Шоснец и её долины.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right="-10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15:00Z</dcterms:created>
  <dc:creator>ee</dc:creator>
  <dc:description/>
  <cp:keywords/>
  <dc:language>en-US</dc:language>
  <cp:lastModifiedBy>winXP</cp:lastModifiedBy>
  <cp:lastPrinted>2006-07-20T17:04:00Z</cp:lastPrinted>
  <dcterms:modified xsi:type="dcterms:W3CDTF">2009-01-26T17:00:00Z</dcterms:modified>
  <cp:revision>3</cp:revision>
  <dc:subject/>
  <dc:title>Республиканский конкурс «Вода Удмуртии»</dc:title>
</cp:coreProperties>
</file>