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седание литературно-художественного объединения «ЗЕРКАЛО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Пришвин-натуралист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Ход заседания разработан учителем русского языка и литературы Понинской средней общеобразовательной  школы Кротовой С.Э</w:t>
      </w:r>
    </w:p>
    <w:p>
      <w:pPr>
        <w:pStyle w:val="Normal"/>
        <w:ind w:left="45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5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5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5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5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астники заседания</w:t>
      </w:r>
      <w:r>
        <w:rPr>
          <w:sz w:val="28"/>
        </w:rPr>
        <w:t>: учащиеся 5-7 классов,библиотекари села,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варительная работа</w:t>
      </w:r>
      <w:r>
        <w:rPr>
          <w:sz w:val="28"/>
        </w:rPr>
        <w:t>: подготовка ведущих, чтецов, знакомство с творчеством писателя на уроках литературы, выполнение учащимся творческих работ (пейзажные зарисовки, иллюстрации к произведениям М.М. Пришвина, сочинения-миниатюры, стихи.) Предварительная подготовка к заседанию ведется в тесном контакте с языковедам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есто проведения</w:t>
      </w:r>
      <w:r>
        <w:rPr>
          <w:sz w:val="28"/>
        </w:rPr>
        <w:t>: кабинет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Оформление:</w:t>
      </w:r>
      <w:r>
        <w:rPr>
          <w:sz w:val="28"/>
        </w:rPr>
        <w:t xml:space="preserve"> выставка книг и фотографий М.М.Пришвина, рисунков учащихся 5-7 классов, фотографий с видами родной природы учителя начальных классов Н.Ф. Набоковой и семьи Широбоковых, портрет писателя, эпиграф «Чувство природы мое есть не что иное как чувство роди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ширить знания учащихся о творчестве М.М.Пришвина, показать его как писателя-натуралиста, фотограф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спитывать у учащихся чувство любви к родному краю, бережное отношение к приро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будить интерес учащихся к творчеству Пришвина, вызвать желание творить сам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бъединения начинает заседание: называет тему, представляет гостей,  веду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едущий</w:t>
      </w:r>
      <w:r>
        <w:rPr>
          <w:sz w:val="28"/>
        </w:rPr>
        <w:t>. Я весь мир чувствую при встрече с незабудкой… Семена мои всхожие, и цветочки из них вырастают с золотыми солнышками в голубых лепестках, те самые, что люди называют незабуд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едущий</w:t>
      </w:r>
      <w:r>
        <w:rPr>
          <w:sz w:val="28"/>
        </w:rPr>
        <w:t>. М.М. Пришвина называют певцом природы. Судя по его книгам, сокровенным и глубоким раздумьям, он прежде всего призывал нас войти в согласие с природой, помнить о родстве с ней, потому что сам человек – часть природ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sz w:val="28"/>
        </w:rPr>
        <w:t xml:space="preserve">      Жизнь его была типична для молодого русского юноши, которы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ежил      три войны и революцию. Учился в гимназии, затем 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ижском политехникуме. Завершил образование в Германии,        вернулс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родину агрономом. Объездил всю Россию. Писать стал поздно, в 3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ботал в школе учителем географии, литературы. Время это был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удное. «Уроки Михаила Михайловича по русской литературе мы вс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юбили»- вспоминают ученики писателя. А жил он в это время 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йней нужде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sz w:val="28"/>
        </w:rPr>
        <w:t xml:space="preserve">.     Вспоминает  ученик:  «Наш   учитель  жил  бедно.  Ходил  он  плохо  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 xml:space="preserve">одетый: какой-то короткий пиджачок неопределенного цвета, ноги 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 xml:space="preserve">обернуты концами не по росту сшитых портов и заправленных в кожаные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 xml:space="preserve">истертые башмаки.В деревне о нем говорили: « Мужик и мужик, разве  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писатели такие бывают.»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      Желание писать победило в Пришвине. Объектом творчества стал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рода.</w:t>
      </w:r>
    </w:p>
    <w:p>
      <w:pPr>
        <w:pStyle w:val="3"/>
        <w:tabs>
          <w:tab w:val="clear" w:pos="1080"/>
          <w:tab w:val="left" w:pos="72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Каждое знакомство Пришвина с птицей, деревом – открытие. Ни одно  </w:t>
      </w:r>
    </w:p>
    <w:p>
      <w:pPr>
        <w:pStyle w:val="3"/>
        <w:tabs>
          <w:tab w:val="clear" w:pos="1080"/>
          <w:tab w:val="left" w:pos="72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дерево у него не похоже на другое, ни одна птица, ни один жук. У каждого   </w:t>
      </w:r>
    </w:p>
    <w:p>
      <w:pPr>
        <w:pStyle w:val="3"/>
        <w:tabs>
          <w:tab w:val="clear" w:pos="1080"/>
          <w:tab w:val="left" w:pos="72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зверя Пришвин находит свой характер, свои повадки. Принцип писателя-  </w:t>
      </w:r>
    </w:p>
    <w:p>
      <w:pPr>
        <w:pStyle w:val="3"/>
        <w:tabs>
          <w:tab w:val="clear" w:pos="1080"/>
          <w:tab w:val="left" w:pos="72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ни одно существо не похоже на другое и ничто в  мире не повторяется - ни   </w:t>
      </w:r>
    </w:p>
    <w:p>
      <w:pPr>
        <w:pStyle w:val="3"/>
        <w:tabs>
          <w:tab w:val="clear" w:pos="1080"/>
          <w:tab w:val="left" w:pos="720" w:leader="none"/>
        </w:tabs>
        <w:ind w:left="0" w:hanging="0"/>
        <w:jc w:val="both"/>
        <w:rPr/>
      </w:pPr>
      <w:r>
        <w:rPr/>
        <w:t xml:space="preserve">     </w:t>
      </w:r>
      <w:r>
        <w:rPr/>
        <w:t>одно утро, ни один день, ни один год, ни одна вес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II</w:t>
      </w:r>
      <w:r>
        <w:rPr>
          <w:sz w:val="28"/>
        </w:rPr>
        <w:t>.     «Почему я все пишу о животных, о цветах, о лесах, о природе?.. А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ишу      я о природе, потому что хочу о хорошем писать, о душах живых,  </w:t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а не мертвых.»</w:t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этих слов учащиеся читают миниатюры М.М. Пришв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ишвин говорил: « Красотой природы насыщаешься, как пищей: тебе  </w:t>
      </w:r>
    </w:p>
    <w:p>
      <w:pPr>
        <w:pStyle w:val="Normal"/>
        <w:tabs>
          <w:tab w:val="clear" w:pos="708"/>
          <w:tab w:val="left" w:pos="72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о столько-то вместить, и больше не можешь. Но если ты сумеешь это  </w:t>
      </w:r>
    </w:p>
    <w:p>
      <w:pPr>
        <w:pStyle w:val="Normal"/>
        <w:tabs>
          <w:tab w:val="clear" w:pos="708"/>
          <w:tab w:val="left" w:pos="72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разить, то рано или поздно придет человек другой, на твое прибавит  </w:t>
      </w:r>
    </w:p>
    <w:p>
      <w:pPr>
        <w:pStyle w:val="Normal"/>
        <w:tabs>
          <w:tab w:val="clear" w:pos="708"/>
          <w:tab w:val="left" w:pos="72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ое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еся читают свои миниатю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ь объединения предлагает учащимся выпускать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итературный альманах и показывает им первый (черновой) экземпляр,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да вошли их творческие работы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     М.М. Пришвин  был  еще  и  фотографом. В  наши  дни  никого  эти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     удивишь:  все    занимаются    фотографией,    кто    для   отдых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то  из   любознательности,     кто    по    деловому:    журналисты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оведы.</w:t>
      </w:r>
    </w:p>
    <w:p>
      <w:pPr>
        <w:pStyle w:val="Heading1"/>
        <w:ind w:firstLine="720"/>
        <w:rPr/>
      </w:pPr>
      <w:r>
        <w:rPr/>
        <w:t xml:space="preserve">Пришвин всю жизнь был страстным охотником – в детстве с луком, а в       </w:t>
      </w:r>
    </w:p>
    <w:p>
      <w:pPr>
        <w:pStyle w:val="Heading1"/>
        <w:ind w:left="360" w:hanging="0"/>
        <w:rPr/>
      </w:pPr>
      <w:r>
        <w:rPr/>
        <w:t>первом  классе  гимназии  он  получил  настоящее  охотничье  ружье.  Так охота, автомобиль,  фотография   стали   его   хобби.   С   фотокамерой  у Пришвина  была   чуткая   связь.   «Я,   когда   делается   плохо,   начинаю  заниматься фотографией». «Я утонул в фотографической работе», - писал Пришвин в дневнике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sz w:val="28"/>
        </w:rPr>
        <w:t>.       Фотография нужна была Пришвину, чтобы поделиться с людьми т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он имеет, «мимо чего они проходят»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     Пришвин   первый,   кто   ввел   фотографию   как   иллюстрацию   к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изведению. Уже первая его книга «В краю непуганных птиц» вышла с фотографией писа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sz w:val="28"/>
        </w:rPr>
        <w:t xml:space="preserve">       Влюбленный  в  родную  природу,  Пришвин  умел  видеть  то,  что  мы  </w:t>
      </w:r>
    </w:p>
    <w:p>
      <w:pPr>
        <w:pStyle w:val="TextBodyIndent"/>
        <w:rPr/>
      </w:pPr>
      <w:r>
        <w:rPr/>
        <w:t>обычно не замечаем, он умел находить красоту в самых обычных явлениях. В дневниках и рассказах Пришвина повествование часто начинается со слова «снимал».</w:t>
      </w:r>
    </w:p>
    <w:p>
      <w:pPr>
        <w:pStyle w:val="TextBodyIndent"/>
        <w:rPr/>
      </w:pPr>
      <w:r>
        <w:rPr/>
        <w:tab/>
        <w:tab/>
        <w:tab/>
        <w:t>«Снимал мостик в солнечных лучах».</w:t>
      </w:r>
    </w:p>
    <w:p>
      <w:pPr>
        <w:pStyle w:val="TextBodyIndent"/>
        <w:rPr/>
      </w:pPr>
      <w:r>
        <w:rPr/>
        <w:tab/>
        <w:tab/>
        <w:tab/>
        <w:t>«Снимал чудесные лужи на дороге с оторочками</w:t>
      </w:r>
    </w:p>
    <w:p>
      <w:pPr>
        <w:pStyle w:val="TextBodyIndent"/>
        <w:rPr/>
      </w:pPr>
      <w:r>
        <w:rPr/>
        <w:tab/>
        <w:tab/>
        <w:tab/>
        <w:t>из белых кружев…»</w:t>
      </w:r>
    </w:p>
    <w:p>
      <w:pPr>
        <w:pStyle w:val="TextBodyIndent"/>
        <w:ind w:lef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    Бывало    и    так,    что    снимок    становился    поводом   к   написанию  </w:t>
      </w:r>
    </w:p>
    <w:p>
      <w:pPr>
        <w:pStyle w:val="TextBodyIndent"/>
        <w:rPr/>
      </w:pPr>
      <w:r>
        <w:rPr/>
        <w:t>художественного произведения. Так, снимок реальных деревьев – сросшихся ели и сосны на Блудовом болоте – натолкнул Пришвина на создание сказки-были «Кладовая солнца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Руководитель объединения предоставляет слово учителю начальных классов Н.Ф. Набоковой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>
          <w:lang w:val="en-US"/>
        </w:rPr>
      </w:pPr>
      <w:r>
        <w:rPr/>
        <w:t>Н.Ф. Набокова рассказывает собравшимся о своем увлечении, показывает фотографии. Ее продолжает ученица 6 класса Широбокова Полина, члены семьи которой тоже увлекаются фотографированием.</w:t>
      </w:r>
    </w:p>
    <w:p>
      <w:pPr>
        <w:pStyle w:val="TextBodyIndent"/>
        <w:ind w:left="0" w:firstLine="360"/>
        <w:rPr/>
      </w:pPr>
      <w:r>
        <w:rPr/>
        <w:t xml:space="preserve"> </w:t>
      </w:r>
    </w:p>
    <w:p>
      <w:pPr>
        <w:pStyle w:val="TextBodyIndent"/>
        <w:ind w:left="0" w:firstLine="360"/>
        <w:rPr/>
      </w:pPr>
      <w:r>
        <w:rPr/>
        <w:t>Заканчивается заседание чтением миниатюры Пришвина «Вставай же, друг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95"/>
        </w:tabs>
        <w:ind w:left="1395" w:hanging="10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9:00Z</dcterms:created>
  <dc:creator>mew</dc:creator>
  <dc:description/>
  <dc:language>en-US</dc:language>
  <cp:lastModifiedBy>1</cp:lastModifiedBy>
  <cp:lastPrinted>2002-12-05T16:09:00Z</cp:lastPrinted>
  <dcterms:modified xsi:type="dcterms:W3CDTF">2003-10-23T11:51:00Z</dcterms:modified>
  <cp:revision>3</cp:revision>
  <dc:subject/>
  <dc:title>II</dc:title>
</cp:coreProperties>
</file>